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OULD YOU LIKE TO WIN £50 every month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nd be a member of the Holcombe Hunt Supporters Club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en join the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lcombe Hunt 100 Club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hree winners will be drawn every month throughout the hunting season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;Times New Roman"/>
          <w:sz w:val="24"/>
          <w:szCs w:val="24"/>
        </w:rPr>
        <w:t xml:space="preserve"> </w:t>
      </w:r>
      <w:r>
        <w:rPr>
          <w:sz w:val="24"/>
          <w:szCs w:val="24"/>
        </w:rPr>
        <w:t>(six months from September to March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ALL for £10 a month, either by one annual payment or monthly standing order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/we as a family would like to join the Holcombe Hunt 100 Club with automatic membership to the Supporters Club and have set up a £10 a month standing order at our bank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ding Order  Mandate</w:t>
      </w:r>
    </w:p>
    <w:p>
      <w:pPr>
        <w:pStyle w:val="Normal"/>
        <w:spacing w:before="0" w:after="0"/>
        <w:rPr/>
      </w:pPr>
      <w:r>
        <w:rPr/>
        <w:t>Nam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dres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lephone Numbe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mail Address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 and Address of Bank:</w:t>
      </w:r>
    </w:p>
    <w:p>
      <w:pPr>
        <w:pStyle w:val="Normal"/>
        <w:spacing w:before="0" w:after="0"/>
        <w:rPr/>
      </w:pPr>
      <w:r>
        <w:rPr/>
        <w:t>Name of A/C to Be Debited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ccount Number:</w:t>
        <w:tab/>
        <w:tab/>
        <w:tab/>
        <w:tab/>
        <w:tab/>
        <w:t>Sort Cod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yable to:</w:t>
        <w:tab/>
        <w:t>The Holcombe Hunt, Royal Bank of Scotland, Chorley, Lancs.</w:t>
      </w:r>
    </w:p>
    <w:p>
      <w:pPr>
        <w:pStyle w:val="Normal"/>
        <w:spacing w:before="0" w:after="0"/>
        <w:rPr/>
      </w:pPr>
      <w:r>
        <w:rPr/>
        <w:t>Account Number 10135081</w:t>
        <w:tab/>
        <w:tab/>
        <w:tab/>
        <w:t>Sort Code 16-16-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yments are £10 monthly, to be paid on the 1st of the Month and continuing until further not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gned ..................................................</w:t>
        <w:tab/>
        <w:tab/>
        <w:t>Date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9100" cy="1066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9:36:00Z</dcterms:created>
  <dc:creator>Heather</dc:creator>
  <dc:description/>
  <cp:keywords/>
  <dc:language>en-US</dc:language>
  <cp:lastModifiedBy>Kath Smith</cp:lastModifiedBy>
  <cp:lastPrinted>2009-12-05T21:58:00Z</cp:lastPrinted>
  <dcterms:modified xsi:type="dcterms:W3CDTF">2010-09-14T19:37:00Z</dcterms:modified>
  <cp:revision>3</cp:revision>
  <dc:subject/>
  <dc:title>WOULD YOU LIKE TO JOIN THE</dc:title>
</cp:coreProperties>
</file>