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ULD YOU LIKE TO JOIN T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lcombe Hunt Supporters Club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nd own a  classy 'Collectors' badg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the opportunity to become involved with fund raising activities for the maintenance and upkeep of the Kennels, and kept informed of the projects you have supporte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quire a  Holcombe Hunt Supporters Club membership card showing the Full Meet card for the previous season, with actual meets, socials and summer activities to acknowledge your suppo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IS FOR JUST £10 per ye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£25 Family Membership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ternatively, you can support the Hunt by becoming a member of the historical Holcombe Hunt 100 club where you can  win £50 EVERY MONTH throughout the hunting season, with automatic membership to the Supporters Club (ask for more detail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I/we  as a family, would like to join the Holcombe Hunt Supporters Club and attach £10/£25 cash/cheque payable to Holcombe Hunt Ltd </w:t>
        <w:tab/>
        <w:tab/>
        <w:t>(please delete as appropriat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 ...........................................</w:t>
        <w:tab/>
        <w:tab/>
        <w:tab/>
        <w:tab/>
        <w:t>Date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>Please return this form to 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eather Hardy, Malvern House, Copthurst Lane, Chorley PR6 8LR</w:t>
        <w:tab/>
        <w:tab/>
        <w:t>Tel 01257 278424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ULD YOU LIKE TO WIN £50 every month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d be a member of the Holcombe Hunt Supporters Club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n join the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lcombe Hunt 100 Club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ree winners will be drawn every month throughout the hunting seaso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six months from September to March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ALL for £10 a month, either by one annual payment or monthly standing order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/we as a family would like to join the Holcombe Hunt 100 Club with automatic membership to the Supporters Club and have set up a £10 a month standing order at our bank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ing Order  Mandate</w:t>
      </w:r>
    </w:p>
    <w:p>
      <w:pPr>
        <w:pStyle w:val="Normal"/>
        <w:spacing w:before="0" w:after="0"/>
        <w:rPr/>
      </w:pPr>
      <w:r>
        <w:rPr/>
        <w:t>Nam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phone Numb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mail Address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and Address of Bank:</w:t>
      </w:r>
    </w:p>
    <w:p>
      <w:pPr>
        <w:pStyle w:val="Normal"/>
        <w:spacing w:before="0" w:after="0"/>
        <w:rPr/>
      </w:pPr>
      <w:r>
        <w:rPr/>
        <w:t>Name of A/C to Be Debit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ccount Number:</w:t>
        <w:tab/>
        <w:tab/>
        <w:tab/>
        <w:tab/>
        <w:tab/>
        <w:t>Sort Co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yable to:</w:t>
        <w:tab/>
        <w:t>The Holcombe Hunt, Royal Bank of Scotland, Chorley, Lancs.</w:t>
      </w:r>
    </w:p>
    <w:p>
      <w:pPr>
        <w:pStyle w:val="Normal"/>
        <w:spacing w:before="0" w:after="0"/>
        <w:rPr/>
      </w:pPr>
      <w:r>
        <w:rPr/>
        <w:t>Account Number 10135081</w:t>
        <w:tab/>
        <w:tab/>
        <w:tab/>
        <w:t>Sort Code 16-16-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yments are £10 monthly, to be paid on the 1st of the Month and continuing until further not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ed ..................................................</w:t>
        <w:tab/>
        <w:tab/>
        <w:t>Date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If you are a Holcombe Hunt Member(Riding or NRM) or a Subscriber (Full, 7 day, 3 day, Associate, Foot) or a paid up member of the Holcombe Hunt 100 Club  then you are automatically a member of the Holcombe Hunt Supporters Club (HHSC) </w:t>
    </w:r>
  </w:p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Harrington;Juice ITC" w:hAnsi="Harrington;Juice ITC" w:cs="Harrington;Juice ITC"/>
        <w:b/>
        <w:b/>
        <w:color w:val="FF0000"/>
        <w:sz w:val="36"/>
        <w:szCs w:val="36"/>
      </w:rPr>
    </w:pPr>
    <w:r>
      <w:rPr>
        <w:rFonts w:cs="Harrington;Juice ITC" w:ascii="Harrington;Juice ITC" w:hAnsi="Harrington;Juice ITC"/>
        <w:b/>
        <w:color w:val="FF0000"/>
        <w:sz w:val="36"/>
        <w:szCs w:val="36"/>
      </w:rPr>
      <w:drawing>
        <wp:inline distT="0" distB="0" distL="0" distR="0">
          <wp:extent cx="771525" cy="790575"/>
          <wp:effectExtent l="0" t="0" r="0" b="0"/>
          <wp:docPr id="1" name="hh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h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0:00Z</dcterms:created>
  <dc:creator>Heather</dc:creator>
  <dc:description/>
  <cp:keywords/>
  <dc:language>en-US</dc:language>
  <cp:lastModifiedBy>Kath Smith</cp:lastModifiedBy>
  <cp:lastPrinted>2009-12-05T21:58:00Z</cp:lastPrinted>
  <dcterms:modified xsi:type="dcterms:W3CDTF">2013-01-27T14:52:00Z</dcterms:modified>
  <cp:revision>3</cp:revision>
  <dc:subject/>
  <dc:title>WOULD YOU LIKE TO JOIN THE</dc:title>
</cp:coreProperties>
</file>